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строномии  разработана в соответствии с требованиями Федерального государственного образовательного стандарта и основываясь на: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 Минобрнауки России от 07.06.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№ 1089от 5 марта 2004 г.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Письмо Минобрнауки России от 20.06.2017. № ТС-194/08 «Об организации изучения учебного предмета «Астрономия»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рекомендаций по введению изучения учебного предмета «Астрономия» как обязательного для изучения на уровне среднего общего образовани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учебным планом и образовательной программой МОУ «Школа №2 р. п. Новые Бурасы»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Астрономия. 10 класс».  В.М.Чаругин - М.: «Просвещение», 2019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Астрономия. 11 класс».  В.М.Чаругин - М.: «Просвещение», 2019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к учебнику «Астрономия. 10 -11 класс» автора  В.М.Чаругин - М.: «Просвещение», 2017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к УМК В.М.Чаругина: учебно-методическое пособие В.М.Чаругин- М.: «Просвещение», 2017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ьный курс астрономии призван способствовать формированию современной естественнонаучной картины мира, раскрывать развитие представлений о строении Вселенной как о длительном и сложном пути познания человечеством окружающей природы и своего места в ней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 курса астрономии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целостное представление о строении и эволюции Вселенной, отражающее современную астрономическую картину мира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астрономии на уровне среднего общего образования являютс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астрономии среди других наук, для формирования научного мировоззрения, развития космической деятельности человечества и  развития цивилизаци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есте Земли и Человечества во Вселенной; понимание особенностей методов научного познания в астрономи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ение причин наблюдаемых астрономических явлений;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 учебному плану рабочая программа для  11 классов рассчитана на 34 часа в год, 1 час в недел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Bodytext5">
    <w:name w:val="Body text (5)_"/>
    <w:qFormat/>
    <w:rPr>
      <w:b/>
      <w:i/>
      <w:sz w:val="21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b/>
      <w:i/>
      <w:sz w:val="21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1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7:00Z</dcterms:created>
  <dc:creator>Jktu</dc:creator>
  <dc:description/>
  <cp:keywords/>
  <dc:language>en-US</dc:language>
  <cp:lastModifiedBy>Горбуновы</cp:lastModifiedBy>
  <cp:lastPrinted>2021-08-31T01:19:00Z</cp:lastPrinted>
  <dcterms:modified xsi:type="dcterms:W3CDTF">2022-06-21T11:03:00Z</dcterms:modified>
  <cp:revision>21</cp:revision>
  <dc:subject/>
  <dc:title/>
</cp:coreProperties>
</file>