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Физика» обязательной предметной области «Естественно - научные предметы» для основного общего образования разработана на основании нормативных документов: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: Федеральный закон от 29 декабря 2012г. № 273-Ф3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а 2. 4. 2. 2821 – 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от 3 марта 2011 г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Приказ Министерства образования и науки Российской Федерации от 31 марта 2014 г. № 253, г. Москв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щеобразовательная программа образовательного учреждения. Одобрено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: приказ Минобрнауки России от 17 декабря 2010 г. № 1897 – Москва: Просвещение, 2013. Изменения № 1644 от 29 декабря 2014 г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ОУ «Школа №2 р.п. Новые Бура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методических материалов:</w:t>
      </w:r>
    </w:p>
    <w:p>
      <w:pPr>
        <w:pStyle w:val="Style15"/>
        <w:numPr>
          <w:ilvl w:val="0"/>
          <w:numId w:val="5"/>
        </w:numPr>
        <w:shd w:fill="FFFFFF" w:val="clear"/>
        <w:spacing w:before="72" w:after="20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асова И.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изика. 7-9 классы. Рабочие программы ФГОС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офа</w:t>
        </w:r>
      </w:hyperlink>
      <w:r>
        <w:rPr>
          <w:rFonts w:cs="Times New Roman" w:ascii="Times New Roman" w:hAnsi="Times New Roman"/>
          <w:sz w:val="24"/>
          <w:szCs w:val="24"/>
        </w:rPr>
        <w:t>, 2015 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ской программы: Физика. 7—9 классы: рабочая программа к линии УМК 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ышкина, Е. М. Гутник: учебно-методическое пособие / Н. В. Филонович, Е. М. Гутник. — М.: Дрофа, 2017.</w:t>
      </w:r>
    </w:p>
    <w:p>
      <w:pPr>
        <w:pStyle w:val="Normal"/>
        <w:spacing w:lineRule="auto" w:line="240" w:before="120" w:after="200"/>
        <w:ind w:left="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pacing w:lineRule="auto" w:line="240" w:before="120" w:after="200"/>
        <w:ind w:lef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обеспечивает систему фундаментальных  знаний основ физической науки для всех учащихся основной школ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ение освоения данной рабочей программы планируется в 7-9 классах МОУ «Школа №2 р.п. Новые Бурасы». На освоение программы отводится 238 часа, 2 ч. в неделю в 7 и 8 классах и 3 ч. в неделю в 9 класс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6"/>
        <w:gridCol w:w="2416"/>
        <w:gridCol w:w="236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об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часа за курс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ень обучения – базовый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в учеб</w:t>
        <w:softHyphen/>
        <w:t>никах А. В. Перышкина «Физика 7 класс», «Физика 8 класс», «Физика 9 класс» системы «Вер</w:t>
        <w:softHyphen/>
        <w:t>тикаль» (Перышкин А. В., учебник для общеобразовательных учебных заведений.М.: Дрофа, 2018)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63078/" TargetMode="External"/><Relationship Id="rId3" Type="http://schemas.openxmlformats.org/officeDocument/2006/relationships/hyperlink" Target="http://www.labirint.ru/pubhouse/18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7:00Z</dcterms:created>
  <dc:creator>Jktu</dc:creator>
  <dc:description/>
  <cp:keywords/>
  <dc:language>en-US</dc:language>
  <cp:lastModifiedBy>Горбуновы</cp:lastModifiedBy>
  <cp:lastPrinted>2021-08-31T01:19:00Z</cp:lastPrinted>
  <dcterms:modified xsi:type="dcterms:W3CDTF">2022-06-21T11:09:00Z</dcterms:modified>
  <cp:revision>9</cp:revision>
  <dc:subject/>
  <dc:title/>
</cp:coreProperties>
</file>