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объединения «Луч – свет добра» составлена </w:t>
      </w:r>
      <w:r>
        <w:rPr>
          <w:sz w:val="28"/>
          <w:szCs w:val="28"/>
          <w:lang w:eastAsia="en-US"/>
        </w:rPr>
        <w:t>на основе Федерального Государственного Образовательного Стандарта Основного Общего Образования (далее - ФГОС О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национальной программе развития воспитания детей в РФ до 2020 года 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20 года указывается, что 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 В отечественной педагогике накоплен большой опыт детской социализации. Пионерские дружины и комсомольские активы, тимуровцы и юные следопыты - далеко не полный перечень разных форм, направленных на формирование и развитие социальных и, главным образом, политических взглядов де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(от англ.Volunteer - доброволец) -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- добровольность и свобода выбора. Добровольно выбранная социально- значимая деятельность неизмеримо выше для личности ребёнка навязанной изв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волонтёрского дви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деятельностью волонтерских организаций в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утверждению в жизни современного общества идей добра и красоты, духовного и физического совершенствовани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основными практическими умениями в области социальных 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позитивного мнения по отношению к людям с ограниченными возможност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вой базой</w:t>
      </w:r>
      <w:r>
        <w:rPr>
          <w:sz w:val="28"/>
          <w:szCs w:val="28"/>
        </w:rPr>
        <w:t xml:space="preserve"> для составления программы являю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закон "Об образовании в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государственный образовательный стандарт основного общего образования, утв. приказом Минобрнауки России от 06.10.2009 № 373 (п. 19.5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нвенция ООН о правах ребен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ab/>
        <w:tab/>
        <w:t>Программа направлена на формирование универсальных учебных действий (УУД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лок личност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лок регулятив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блок познаватель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ывается на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культуросообразности и коллектив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культуросообразности предполагает, что волонтёрская деятельность учащихся основывается на духовно-нравственных ценностя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рок освоения программы  курса внеурочной деятельности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троится на основе знаний возрастных, психолого - педагогических, физических особенностей детей 8-17 лет, увлекающихся социально значим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рмативный срок освоения программы курса внеурочной деятельности  рассчитан на один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: 2-5 классы - 35 учебных недель, 6-11 классы – 35 недель. Занятие по внеурочной деятельности проходит один раз в неделю по два часа для 2-5 классов, и один раз в неделю по два часа для 6-11 классов. Продолжительность занятия – 80 минут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Формы реал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ализация программы проводится во внеурочной форме. </w:t>
      </w:r>
      <w:r>
        <w:rPr>
          <w:sz w:val="28"/>
          <w:szCs w:val="28"/>
        </w:rPr>
        <w:t>На занятиях предусматриваются следующие формы организации деятельности: индивидуальная, фронтальная, проектная, коллектив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одержательными формами проведения занятий могут быть: практическое занятие,  беседа,  участие в акц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Методы обучения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Для достижения поставленной цели и решения задач программы используются </w:t>
      </w:r>
      <w:r>
        <w:rPr>
          <w:sz w:val="28"/>
          <w:szCs w:val="28"/>
          <w:lang w:eastAsia="en-US"/>
        </w:rPr>
        <w:t xml:space="preserve">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содержания </w:t>
      </w:r>
      <w:r>
        <w:rPr>
          <w:sz w:val="28"/>
          <w:szCs w:val="28"/>
        </w:rPr>
        <w:t xml:space="preserve">программы курса внеурочной деятельности социальной направленности «Луч – свет добра». На занятиях используются </w:t>
      </w:r>
      <w:r>
        <w:rPr>
          <w:sz w:val="28"/>
          <w:szCs w:val="28"/>
          <w:lang w:eastAsia="en-US"/>
        </w:rPr>
        <w:t xml:space="preserve"> общепедагогические методы, к которым относятся: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-поисковы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й (художественный); 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учебного диалога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й (иллюстрация, демонстрация, презентация)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Д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hanging="0"/>
      <w:jc w:val="both"/>
    </w:pPr>
    <w:rPr>
      <w:rFonts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09:00Z</dcterms:created>
  <dc:creator>Кутник И.В.</dc:creator>
  <dc:description/>
  <dc:language>en-US</dc:language>
  <cp:lastModifiedBy>Горбуновы</cp:lastModifiedBy>
  <dcterms:modified xsi:type="dcterms:W3CDTF">2022-06-19T07:09:00Z</dcterms:modified>
  <cp:revision>2</cp:revision>
  <dc:subject/>
  <dc:title>Программа внеурочной деятельности Волонтеры</dc:title>
</cp:coreProperties>
</file>