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536"/>
      </w:tblGrid>
      <w:tr>
        <w:trPr>
          <w:trHeight w:val="1701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ГЛАСАВАНО»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смотрено на заседании педагогического совета школы.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 от ________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ректор МОУ «Школа № 2 р.п. Новые Бурасы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ведова Е.В.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каз № ______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«___»____________ 2023г.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27"/>
          <w:shd w:fill="FFFFFF" w:val="clear"/>
          <w:lang w:val="ru-RU"/>
        </w:rPr>
      </w:pPr>
      <w:r>
        <w:rPr>
          <w:sz w:val="52"/>
          <w:lang w:val="ru-RU"/>
        </w:rPr>
        <w:t xml:space="preserve">План работы учителя-логопеда </w:t>
      </w:r>
    </w:p>
    <w:p>
      <w:pPr>
        <w:pStyle w:val="Normal"/>
        <w:jc w:val="center"/>
        <w:rPr>
          <w:b/>
          <w:b/>
          <w:bCs/>
          <w:sz w:val="40"/>
          <w:szCs w:val="27"/>
          <w:shd w:fill="FFFFFF" w:val="clear"/>
          <w:lang w:val="ru-RU"/>
        </w:rPr>
      </w:pPr>
      <w:r>
        <w:rPr>
          <w:b/>
          <w:bCs/>
          <w:sz w:val="40"/>
          <w:szCs w:val="27"/>
          <w:shd w:fill="FFFFFF" w:val="clear"/>
          <w:lang w:val="ru-RU"/>
        </w:rPr>
        <w:t>В структурном подразделении</w:t>
        <w:br/>
        <w:t xml:space="preserve"> МОУ «Школа № 2 р.п. Новые Бурасы»</w:t>
      </w:r>
    </w:p>
    <w:p>
      <w:pPr>
        <w:pStyle w:val="Normal"/>
        <w:jc w:val="center"/>
        <w:rPr>
          <w:b/>
          <w:b/>
          <w:bCs/>
          <w:sz w:val="40"/>
          <w:szCs w:val="27"/>
          <w:shd w:fill="FFFFFF" w:val="clear"/>
          <w:lang w:val="ru-RU"/>
        </w:rPr>
      </w:pPr>
      <w:r>
        <w:rPr>
          <w:b/>
          <w:bCs/>
          <w:sz w:val="40"/>
          <w:szCs w:val="27"/>
          <w:shd w:fill="FFFFFF" w:val="clear"/>
          <w:lang w:val="ru-RU"/>
        </w:rPr>
        <w:t>на 2023-2024 учебный год.</w:t>
      </w:r>
    </w:p>
    <w:p>
      <w:pPr>
        <w:pStyle w:val="Normal"/>
        <w:jc w:val="center"/>
        <w:rPr>
          <w:sz w:val="52"/>
          <w:lang w:val="ru-RU"/>
        </w:rPr>
      </w:pPr>
      <w:r>
        <w:rPr>
          <w:sz w:val="40"/>
          <w:szCs w:val="27"/>
          <w:lang w:val="ru-RU"/>
        </w:rPr>
        <w:br/>
      </w:r>
      <w:r>
        <w:rPr>
          <w:sz w:val="52"/>
          <w:lang w:val="ru-RU"/>
        </w:rPr>
        <w:t>Шведовой Елены Вячеславовны</w: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sz w:val="28"/>
          <w:lang w:val="ru-RU"/>
        </w:rPr>
      </w:pPr>
      <w:r>
        <w:rPr>
          <w:sz w:val="52"/>
          <w:lang w:val="ru-RU"/>
        </w:rPr>
        <w:tab/>
      </w:r>
    </w:p>
    <w:p>
      <w:pPr>
        <w:pStyle w:val="Normal"/>
        <w:spacing w:lineRule="auto" w:line="256" w:before="0" w:after="52"/>
        <w:ind w:right="496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52"/>
        <w:ind w:righ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righ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righ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51"/>
        <w:ind w:left="4166" w:right="41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268" w:before="0" w:after="151"/>
        <w:ind w:left="4166" w:right="41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268" w:before="0" w:after="151"/>
        <w:ind w:left="4166" w:right="41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268" w:before="0" w:after="151"/>
        <w:ind w:left="4166" w:right="41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268" w:before="0" w:after="151"/>
        <w:ind w:left="4166" w:right="41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268" w:before="0" w:after="151"/>
        <w:ind w:left="4166" w:right="41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268" w:before="0" w:after="151"/>
        <w:ind w:left="4166" w:right="41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Цель работы на 2023-2024уч.г.:</w:t>
      </w:r>
    </w:p>
    <w:p>
      <w:pPr>
        <w:pStyle w:val="Normal"/>
        <w:spacing w:lineRule="auto" w:line="357" w:before="0" w:after="76"/>
        <w:ind w:right="45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азание квалифицированной помощи детям дошкольного возраста, имеющим нарушения устной речи </w:t>
      </w:r>
    </w:p>
    <w:p>
      <w:pPr>
        <w:pStyle w:val="Normal"/>
        <w:spacing w:lineRule="auto" w:line="357" w:before="0" w:after="76"/>
        <w:ind w:right="45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66" w:before="0" w:after="18"/>
        <w:ind w:left="773" w:right="4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иагностика и анализ уровня развития речевой деятельности детей подготовительной группы. </w:t>
      </w:r>
    </w:p>
    <w:p>
      <w:pPr>
        <w:pStyle w:val="Normal"/>
        <w:numPr>
          <w:ilvl w:val="0"/>
          <w:numId w:val="2"/>
        </w:numPr>
        <w:spacing w:lineRule="auto" w:line="266" w:before="0" w:after="18"/>
        <w:ind w:left="773" w:right="4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работка и реализация содержания коррекционной работы с применением дистанционного обучения по предупреждению и преодолению недоразвития речи детей, зачисленных специалистами ТПМПК на логопедические занятия. </w:t>
      </w:r>
    </w:p>
    <w:p>
      <w:pPr>
        <w:pStyle w:val="Normal"/>
        <w:numPr>
          <w:ilvl w:val="0"/>
          <w:numId w:val="2"/>
        </w:numPr>
        <w:spacing w:lineRule="auto" w:line="266" w:before="0" w:after="18"/>
        <w:ind w:left="773" w:right="4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работка и реализация индивидуально-ориентированных программ развития детей с ОНР, ФФН с учетом структуры дефекта. </w:t>
      </w:r>
    </w:p>
    <w:p>
      <w:pPr>
        <w:pStyle w:val="Normal"/>
        <w:numPr>
          <w:ilvl w:val="0"/>
          <w:numId w:val="2"/>
        </w:numPr>
        <w:spacing w:lineRule="auto" w:line="266" w:before="0" w:after="18"/>
        <w:ind w:left="773" w:right="4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азание консультативной помощи с применением дистанционных технологий педагогам и родителям по вопросам коррекции речи дошкольников. </w:t>
      </w:r>
    </w:p>
    <w:p>
      <w:pPr>
        <w:pStyle w:val="Normal"/>
        <w:spacing w:before="0" w:after="27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ИАГНОСТИЧЕСКАЯ РАБОТА </w:t>
      </w:r>
    </w:p>
    <w:tbl>
      <w:tblPr>
        <w:tblW w:w="11021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437"/>
        <w:gridCol w:w="6599"/>
        <w:gridCol w:w="3985"/>
      </w:tblGrid>
      <w:tr>
        <w:trPr>
          <w:trHeight w:val="2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одержание работы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роки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огопедическое и психолого-педагогическое обследование детей подготовительной к школе группы, определение особенностей речевого, психомоторного, общего развития детей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огопедическое и психолого-педагогическое обследование детей группы кратковременного пребывания для детей с ОВЗ, определение особенностей речевого, психомоторного, общего развития детей с ОВЗ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ие детей на ПМПК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БОТА С ДЕТЬМИ </w:t>
      </w:r>
    </w:p>
    <w:tbl>
      <w:tblPr>
        <w:tblW w:w="10173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10"/>
        <w:gridCol w:w="2792"/>
        <w:gridCol w:w="1416"/>
        <w:gridCol w:w="2062"/>
        <w:gridCol w:w="3393"/>
      </w:tblGrid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п/п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л-во детей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жидаемый результат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вичная диагностика устной речи детей 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-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ительная группа, старшая групп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явление детей с проблемами в речи. Оформление речевых карт и индивидуальных тетрадей на детей логопатов и детей с ОВЗ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дивидуальных коррекционно-развивающих занятий с детьми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ти, зачисленные на логопедические зан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социально стандартизированной речи у каждого ребенка. Процесс образования и исправление недостатков произношения речевых звуков</w:t>
            </w:r>
          </w:p>
        </w:tc>
      </w:tr>
      <w:tr>
        <w:trPr>
          <w:trHeight w:val="1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ромежуточной и итоговой диагностики устной речи.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, май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ти, зачисленные на логопедические занятия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новление звукового профиля группы; комплектование новых подгрупп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подгрупповых занятий по обучению грамоте с детьми подготовительной группы с ОВ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неделю 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ая групп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навыка фонематического анализа и синтеза </w:t>
            </w:r>
          </w:p>
        </w:tc>
      </w:tr>
      <w:tr>
        <w:trPr>
          <w:trHeight w:val="2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дивидуальных и подгрупповых  коррекционно-развивающих занятий с детьми с ОВ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ельная группа, старшая групп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коммуникативных навыков у каждого ребенка. Процесс образования и исправление недостатков произношения речевых звуков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 ОРГАНИЗАЦИОННО-МЕТОДИЧЕСКАЯ РАБОТА </w:t>
      </w:r>
    </w:p>
    <w:tbl>
      <w:tblPr>
        <w:tblW w:w="992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78" w:type="dxa"/>
        </w:tblCellMar>
      </w:tblPr>
      <w:tblGrid>
        <w:gridCol w:w="450"/>
        <w:gridCol w:w="4561"/>
        <w:gridCol w:w="2447"/>
        <w:gridCol w:w="2468"/>
      </w:tblGrid>
      <w:tr>
        <w:trPr>
          <w:trHeight w:val="2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Название мероприятия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ремя проведения мероприятия </w:t>
            </w:r>
          </w:p>
        </w:tc>
      </w:tr>
      <w:tr>
        <w:trPr>
          <w:trHeight w:val="2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1 полугод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2 полугодие 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Пк в ДОУ по зачислению детей на логопедические занят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ование детей на логопедические занят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числение на логопедические занятия дете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рабочей программы, годового плана работы учителя-логопеда Составление перспективного и календарного плана работы на учебный год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рабочей программы, годового плана работы учителя-логопеда Составление перспективного и календарного плана работы на учебный год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right="4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воспитателей к работе по автоматизации поставленных звуков (выдача рабочих листов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</w:t>
            </w:r>
          </w:p>
        </w:tc>
      </w:tr>
      <w:tr>
        <w:trPr>
          <w:trHeight w:val="11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оррекционно-развивающих индивидуальных логопедических занятий с детьми подготовительных групп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оррекционно-развивающих индивидуальных логопедических занятий с детьми с ОВЗ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речевых карт, индивидуальных домашних тетрадей дете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за учебный год. Сдача аналитического отчета о проделанной работе старшему воспитателю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олнение информации на персональном сайт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1" w:hanging="28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АБОТА С ПЕДАГОГАМИ </w:t>
      </w:r>
    </w:p>
    <w:tbl>
      <w:tblPr>
        <w:tblW w:w="10140" w:type="dxa"/>
        <w:jc w:val="left"/>
        <w:tblInd w:w="-221" w:type="dxa"/>
        <w:tblLayout w:type="fixed"/>
        <w:tblCellMar>
          <w:top w:w="4" w:type="dxa"/>
          <w:left w:w="108" w:type="dxa"/>
          <w:bottom w:w="0" w:type="dxa"/>
          <w:right w:w="67" w:type="dxa"/>
        </w:tblCellMar>
      </w:tblPr>
      <w:tblGrid>
        <w:gridCol w:w="516"/>
        <w:gridCol w:w="6182"/>
        <w:gridCol w:w="3442"/>
      </w:tblGrid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одержание работы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роки выполнения </w:t>
            </w:r>
          </w:p>
        </w:tc>
      </w:tr>
      <w:tr>
        <w:trPr>
          <w:trHeight w:val="8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аботе  ППк ДОУ с целью определения педагогического сопровождения детей, испытывающих трудности в освоении программы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</w:tr>
      <w:tr>
        <w:trPr>
          <w:trHeight w:val="8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тивное взаимодействие со специалистами ДОУ: с инструктором по физическому воспитанию, музыкальным руководителем, воспитателям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по необходимости 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и оказание практической помощи воспитателям и специалистам ДОУ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</w:tr>
      <w:tr>
        <w:trPr>
          <w:trHeight w:val="9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местное тематическое планирование коррекционно – образовательной работы с воспитателями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алистами (по периодам) в группе для детей с ОВЗ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</w:tr>
      <w:tr>
        <w:trPr>
          <w:trHeight w:val="9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ндивидуальных маршрутов сопровождения детей с ОВЗ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1" w:hanging="28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АБОТА С РОДИТЕЛЯМИ </w:t>
      </w:r>
    </w:p>
    <w:tbl>
      <w:tblPr>
        <w:tblW w:w="1014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0" w:type="dxa"/>
        </w:tblCellMar>
      </w:tblPr>
      <w:tblGrid>
        <w:gridCol w:w="526"/>
        <w:gridCol w:w="7531"/>
        <w:gridCol w:w="2083"/>
      </w:tblGrid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одержание работы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роки выполнения  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установочного и итогового родительского собрания в подготовительной к школе групп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одительских собраниях во всех возрастных группах по запрос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октябрь 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дивидуальных бесед, консультаций по запросу родител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неорганизованных детей в условиях консультативного пункт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</w:tr>
    </w:tbl>
    <w:p>
      <w:pPr>
        <w:pStyle w:val="Normal"/>
        <w:spacing w:before="0" w:after="0"/>
        <w:ind w:left="438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6.ОСНАЩЕНИЕ КАБИНЕТА </w:t>
      </w:r>
    </w:p>
    <w:tbl>
      <w:tblPr>
        <w:tblW w:w="10140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137" w:type="dxa"/>
        </w:tblCellMar>
      </w:tblPr>
      <w:tblGrid>
        <w:gridCol w:w="526"/>
        <w:gridCol w:w="6179"/>
        <w:gridCol w:w="3435"/>
      </w:tblGrid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одержание работы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роки выполнения </w:t>
            </w:r>
          </w:p>
        </w:tc>
      </w:tr>
      <w:tr>
        <w:trPr>
          <w:trHeight w:val="16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олнение учебно-методического комплекса в группе для детей с ОВЗ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инки методической литературы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олнение имеющихся и создание новых картотек по коррекционной работе с детьми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олнение консультаций для педагогов и родителей.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полнение учебно-дидактического комплекса - новые игры и игрушки для работы с детьми - пособия для фронтальной, подгрупповой и индивидуальной работы с детьми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ение канцелярских товаро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" w:right="1252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7. ПОВЫШЕНИЕ ПРОФЕССИОНАЛЬНОЙ КВАЛИФИКАЦИИ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tbl>
      <w:tblPr>
        <w:tblW w:w="1014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37" w:type="dxa"/>
        </w:tblCellMar>
      </w:tblPr>
      <w:tblGrid>
        <w:gridCol w:w="526"/>
        <w:gridCol w:w="6179"/>
        <w:gridCol w:w="3435"/>
      </w:tblGrid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одержание работы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роки выполнения 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смотр открытых занятий, мастер-классов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леживание и изучение новинок в методической литературе по внедрению ФГОС ДО в работу учителялогопеда детского сада в журналах «Логопед», «Логопед в ДОУ», «Дошкольное образование» и др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особенностей организации работы с детьми с ОВЗ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</w:tr>
    </w:tbl>
    <w:p>
      <w:pPr>
        <w:pStyle w:val="Normal"/>
        <w:spacing w:before="0" w:after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2" w:right="1061" w:gutter="0" w:header="0" w:top="1138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44" w:right="984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48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0:00Z</dcterms:created>
  <dc:creator>МБДОУ № 33</dc:creator>
  <dc:description/>
  <cp:keywords/>
  <dc:language>en-US</dc:language>
  <cp:lastModifiedBy>2023</cp:lastModifiedBy>
  <cp:lastPrinted>2023-10-30T10:35:00Z</cp:lastPrinted>
  <dcterms:modified xsi:type="dcterms:W3CDTF">2023-10-30T07:00:00Z</dcterms:modified>
  <cp:revision>2</cp:revision>
  <dc:subject/>
  <dc:title/>
</cp:coreProperties>
</file>